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ведення Єдиного реєстру досудових розслідувань та інформаційно-аналітич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едення Єдиного реєстру досудових розслідувань та інформаційно-аналітичної роботи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роженко Дар’я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8-01T11:15:00Z</cp:lastPrinted>
  <dcterms:modified xsi:type="dcterms:W3CDTF">2025-08-01T08:16:00Z</dcterms:modified>
  <cp:revision>25</cp:revision>
  <dc:subject/>
  <dc:title>Додаток 5</dc:title>
</cp:coreProperties>
</file>